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sz w:val="20"/>
        </w:rPr>
      </w:pPr>
      <w:r>
        <w:rPr>
          <w:sz w:val="20"/>
        </w:rPr>
        <w:t>Editrice S.D.B.</w:t>
        <w:br/>
        <w:t>Edizione extra commercia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rezione Generale Opere Don Bosco</w:t>
        <w:br/>
        <w:t>Via della Pisana, 1111</w:t>
        <w:br/>
        <w:t>Casella Postale 18333</w:t>
        <w:br/>
        <w:t>00163 Roma</w:t>
      </w:r>
    </w:p>
    <w:sectPr>
      <w:type w:val="nextPage"/>
      <w:pgSz w:w="11906" w:h="16838"/>
      <w:pgMar w:left="1701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13:00Z</dcterms:created>
  <dc:creator>Direzione Generale Opere Don Bosco</dc:creator>
  <dc:description/>
  <dc:language>en-US</dc:language>
  <cp:lastModifiedBy>alancherry</cp:lastModifiedBy>
  <cp:lastPrinted>2005-07-23T09:07:00Z</cp:lastPrinted>
  <dcterms:modified xsi:type="dcterms:W3CDTF">2006-08-04T09:13:00Z</dcterms:modified>
  <cp:revision>2</cp:revision>
  <dc:subject/>
  <dc:title>CONTENTS</dc:title>
</cp:coreProperties>
</file>